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й паспорт первичной профсоюзной орган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Родниковская СО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сентя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с указанием почтового индекс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2913, Республика Татарстан, Алексеевский муниципальный район, с. Родник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  д.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– 14 – 62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ирект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Лидия Никола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дседателя профк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аталия Геннадьев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брания председателя профк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08. 2011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ботающи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е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. служащи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ых педагог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ж работы до 5 ле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в в возрасте до 30 л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0 л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55 л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 л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в по возраст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ов по выслуге ле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ся в декретном отпуск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ворческом  отпуске на 1 г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 матери (кол-во, Ф.И.О., долж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 (кол-во, Ф.И.О., долж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пожникова Н.Ю. учитель биологии, зам по ВР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пожникова З.А. воспитатель МБДОО Родниковского д/с  «Колобок» №19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стафьева О.В. повар МБДОО Родниковского д/с  «Колобок» №19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ие семьи (кол-во, Ф.И.О., долж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еев А.Н. учитель технологии,     Бикеева Л.В. педагог-организатор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на частных квартирах (кол-во, Ф.И.О., долж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т в общежитии (кол-во, Ф.И.О., долж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т  на  учёте в администрации на получение жилья (кол-во, Ф.И.О., долж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инвалидов (кол-во, Ф.И.О., долж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 А.А. учитель физики и информатик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имеющие детей-инвалидов до 18 лет (кол-во, Ф.И.О., должност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имеющие нагрузку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став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вк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став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,5 став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еполной нагруз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Профсоюз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: _____________ /Степанова Н.Г.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Наталия</dc:creator>
  <dc:description/>
  <cp:keywords/>
  <dc:language>en-US</dc:language>
  <cp:lastModifiedBy>Наталия</cp:lastModifiedBy>
  <cp:lastPrinted>2013-09-22T18:20:00Z</cp:lastPrinted>
  <dcterms:modified xsi:type="dcterms:W3CDTF">2015-10-26T19:46:00Z</dcterms:modified>
  <cp:revision>4</cp:revision>
  <dc:subject/>
  <dc:title/>
</cp:coreProperties>
</file>